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重庆市梁平高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3.7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宏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晓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仲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安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秀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段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瑞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荷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徐娉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晓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屈超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流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宜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祯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春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先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仇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苏代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仕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方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8:00Z</dcterms:created>
  <dc:creator>微软用户</dc:creator>
  <dc:description/>
  <cp:keywords/>
  <dc:language>en-US</dc:language>
  <cp:lastModifiedBy>微软用户</cp:lastModifiedBy>
  <dcterms:modified xsi:type="dcterms:W3CDTF">2013-10-09T02:48:00Z</dcterms:modified>
  <cp:revision>2</cp:revision>
  <dc:subject/>
  <dc:title>2013年重庆市梁平高中语文骨干教师短期集中培训班（2013</dc:title>
</cp:coreProperties>
</file>