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河南省汝州市小学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4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铭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慧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松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晓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利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阿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育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丹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延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果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铁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好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伟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浩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占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朋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利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琼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彩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娟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腊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彦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朋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2:00Z</dcterms:created>
  <dc:creator>微软用户</dc:creator>
  <dc:description/>
  <cp:keywords/>
  <dc:language>en-US</dc:language>
  <cp:lastModifiedBy>微软用户</cp:lastModifiedBy>
  <dcterms:modified xsi:type="dcterms:W3CDTF">2013-10-09T02:42:00Z</dcterms:modified>
  <cp:revision>2</cp:revision>
  <dc:subject/>
  <dc:title>2013河南省汝州市小学语文骨干教师短期集中培训班（2013</dc:title>
</cp:coreProperties>
</file>