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级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冯  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朝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先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盼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池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仁金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柯  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春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家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张秀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雯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冬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丽荣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李  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花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占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瑶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马  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颖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善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能文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朱文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思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晓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晓丽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范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燕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秋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芳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禄  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佳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青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凯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  凡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栎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令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颖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张  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永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雅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贞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迎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譞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凌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青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玮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阳军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刘  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燕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芳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张日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亚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修忠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张钰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梅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英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晓煊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赵娜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华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晓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富强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周晓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琪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向平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江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琳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黄  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利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雅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玲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苏梦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波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王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一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  巍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陈  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传阳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佩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贤勇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树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兰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程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丽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军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吴婷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丽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权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昭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徐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敏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筱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妍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张海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杨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丽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赵  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芳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武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静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陈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作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晓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晓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冰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方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莉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写焓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郭立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家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泊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丽君</w:t>
      </w:r>
    </w:p>
    <w:p>
      <w:pPr>
        <w:pStyle w:val="Normal"/>
        <w:spacing w:lineRule="atLeast" w:line="340"/>
        <w:rPr/>
      </w:pPr>
      <w:r>
        <w:rPr>
          <w:rFonts w:ascii="仿宋_GB2312" w:hAnsi="仿宋_GB2312" w:eastAsia="仿宋_GB2312"/>
          <w:sz w:val="28"/>
          <w:szCs w:val="28"/>
        </w:rPr>
        <w:t>李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彩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显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璇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神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丘  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0:00Z</dcterms:created>
  <dc:creator>微软用户</dc:creator>
  <dc:description/>
  <cp:keywords/>
  <dc:language>en-US</dc:language>
  <cp:lastModifiedBy>微软用户</cp:lastModifiedBy>
  <dcterms:modified xsi:type="dcterms:W3CDTF">2013-10-09T02:00:00Z</dcterms:modified>
  <cp:revision>2</cp:revision>
  <dc:subject/>
  <dc:title>2010级</dc:title>
</cp:coreProperties>
</file>