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比较文学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学研究方法论（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文艺学合上） 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寇鹏程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译介学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胡安定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文艺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飞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戏剧与影视学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史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叙武（</w:t>
            </w:r>
            <w:r>
              <w:rPr>
                <w:color w:val="000000"/>
                <w:szCs w:val="21"/>
              </w:rPr>
              <w:t>3-5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哲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萌（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国戏剧研究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黎萌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电影史论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刘宇清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化传播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曹怡平</w:t>
            </w:r>
          </w:p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中国古代文学、古典文献学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清诗文与文学思潮</w:t>
            </w:r>
          </w:p>
          <w:p>
            <w:pPr>
              <w:pStyle w:val="HTMLPreformatted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宗美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4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唐宋要籍与唐宋文化</w:t>
            </w:r>
          </w:p>
          <w:p>
            <w:pPr>
              <w:pStyle w:val="HTM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刘明华 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节）</w:t>
            </w:r>
          </w:p>
          <w:p>
            <w:pPr>
              <w:pStyle w:val="HTM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HTM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4</w:t>
            </w:r>
          </w:p>
          <w:p>
            <w:pPr>
              <w:pStyle w:val="HTM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HTMLPreformatted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传要籍解读</w:t>
            </w:r>
          </w:p>
          <w:p>
            <w:pPr>
              <w:pStyle w:val="HTMLPreformatted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桂萍（与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级合上）</w:t>
            </w:r>
          </w:p>
          <w:p>
            <w:pPr>
              <w:pStyle w:val="HTMLPreformatted"/>
              <w:rPr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HTMLPreformatted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子与中国文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云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外主文献研读</w:t>
            </w:r>
          </w:p>
          <w:p>
            <w:pPr>
              <w:pStyle w:val="HTM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杨理论</w:t>
            </w:r>
          </w:p>
          <w:p>
            <w:pPr>
              <w:pStyle w:val="HTM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课程与教学论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教育基本理论专题研究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魏小娜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09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教育心理学进展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荣维东</w:t>
            </w:r>
          </w:p>
          <w:p>
            <w:pPr>
              <w:pStyle w:val="Normal"/>
              <w:jc w:val="left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节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现代教学论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荣维东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、魏小娜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0-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）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节）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美术学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b/>
                <w:szCs w:val="21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书画艺术研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b/>
                <w:szCs w:val="21"/>
              </w:rPr>
              <w:t>书法研究所（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艺术美学（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文艺学合上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兴成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汉语言文字学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音韵学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艾红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中国古代文化与文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 xml:space="preserve">廖强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主文献研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  <w:t>杨怀源（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  <w:t>1-4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  <w:t>周）、王春玲（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  <w:t>5-7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  <w:t>周）、廖强（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  <w:t>8-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  <w:t>周）、艾红娟（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  <w:t>11-13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  <w:t>周）、孙红举（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  <w:t>14-16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语言及应用语言学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普通语言学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子荣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0"/>
                <w:szCs w:val="21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音韵学</w:t>
            </w:r>
            <w:r>
              <w:rPr>
                <w:rFonts w:ascii="宋体;SimSun" w:hAnsi="宋体;SimSun" w:cs="Arial Unicode MS"/>
                <w:szCs w:val="21"/>
              </w:rPr>
              <w:t>（与文字学合上）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艾红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汉语词汇学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仕春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国古代文化与文献</w:t>
            </w:r>
            <w:r>
              <w:rPr>
                <w:rFonts w:ascii="宋体;SimSun" w:hAnsi="宋体;SimSun" w:cs="Arial Unicode MS"/>
                <w:szCs w:val="21"/>
              </w:rPr>
              <w:t>（与文字学合上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 xml:space="preserve">廖强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主文献研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  <w:t>李子荣（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  <w:t>1-6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  <w:t>周）、张春泉（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  <w:t>7-11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  <w:t>）、李仕春（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  <w:t>12-16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  <w:t>周）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中国少数民族语言文学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的文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东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经典研读（与现当代中国现代作家作品研究）合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利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-308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国现当代文学学科发展史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刘志华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数民族文学与民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11</w:t>
            </w:r>
          </w:p>
          <w:p>
            <w:pPr>
              <w:pStyle w:val="HTMLPreformatted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（中国现代文学）文学研究史料学与方法论  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 xml:space="preserve">2018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科教学语 专硕、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少数民族语言文学 合上  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王本朝 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中国现当代文学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中国现当代文学的文化研究（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少数民族语言文学专业 合上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东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现代作家作品研究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少数民族语言文学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上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利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-308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国现当代文学学科发展史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刘志华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HTMLPreformatted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学研究史料学与方法论  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科教学语 专硕、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少数民族语言文合上  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王本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美学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95"/>
        <w:gridCol w:w="1984"/>
        <w:gridCol w:w="2549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美学研究方法论（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文艺学合上）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寇鹏程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课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主文献研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伟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方美学思想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冰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  <w:highlight w:val="yellow"/>
        </w:rPr>
        <w:t>——</w:t>
      </w:r>
      <w:r>
        <w:rPr>
          <w:b/>
          <w:color w:val="000000"/>
          <w:sz w:val="30"/>
          <w:szCs w:val="30"/>
          <w:highlight w:val="yellow"/>
        </w:rPr>
        <w:t>2019</w:t>
      </w:r>
      <w:r>
        <w:rPr>
          <w:b/>
          <w:color w:val="000000"/>
          <w:sz w:val="30"/>
          <w:szCs w:val="30"/>
          <w:highlight w:val="yellow"/>
        </w:rPr>
        <w:t>学年度第一学期</w:t>
      </w: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文艺学</w:t>
      </w:r>
      <w:r>
        <w:rPr>
          <w:b/>
          <w:color w:val="000000"/>
          <w:sz w:val="30"/>
          <w:szCs w:val="30"/>
          <w:highlight w:val="yellow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艺研究方法论（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美学合上）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寇鹏程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课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哲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萌（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西文论经典原著选读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寇鹏程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主文献研读</w:t>
            </w:r>
          </w:p>
          <w:p>
            <w:pPr>
              <w:pStyle w:val="HTMLPreformatted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张兴成</w:t>
            </w:r>
            <w:r>
              <w:rPr>
                <w:color w:val="000000"/>
                <w:szCs w:val="21"/>
              </w:rPr>
              <w:t>（与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美术学合上）</w:t>
            </w:r>
          </w:p>
          <w:p>
            <w:pPr>
              <w:pStyle w:val="HTMLPreformatted"/>
              <w:jc w:val="both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Arial Unicode MS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highlight w:val="yellow"/>
              </w:rPr>
              <w:t xml:space="preserve">文学理论专题研究    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highlight w:val="yellow"/>
              </w:rPr>
              <w:t>黎杨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  <w:highlight w:val="yellow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highlight w:val="yellow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  <w:highlight w:val="yellow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  <w:highlight w:val="yellow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  <w:highlight w:val="yellow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highlight w:val="yellow"/>
              </w:rPr>
              <w:t>1-30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宋体;SimSu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45:00Z</dcterms:created>
  <dc:creator>微软用户</dc:creator>
  <dc:description/>
  <cp:keywords/>
  <dc:language>en-US</dc:language>
  <cp:lastModifiedBy>ml820</cp:lastModifiedBy>
  <cp:lastPrinted>2018-07-10T15:14:00Z</cp:lastPrinted>
  <dcterms:modified xsi:type="dcterms:W3CDTF">2018-09-06T01:59:00Z</dcterms:modified>
  <cp:revision>42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